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财经大学毕业生情况调查问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</w:t>
      </w:r>
      <w:r>
        <w:rPr>
          <w:rFonts w:ascii="楷体_GB2312" w:hAnsi="楷体_GB2312" w:eastAsia="楷体_GB2312"/>
        </w:rPr>
        <w:t>（本问卷请毕业生本人填写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校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您好！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感谢您参与本次毕业生情况调查。本次调查的目的在于了解您毕业后的工作情况，为我校的学科建设、课程设置等提供导向和决策依据。您的回答对于我们了解我校毕业生基本情况很有帮助，请如实填写，填完后请及时将问卷反馈至原所在院（系）党总支办公室。</w:t>
      </w:r>
    </w:p>
    <w:p>
      <w:pPr>
        <w:pStyle w:val="TextBodyIndent"/>
        <w:spacing w:lineRule="auto" w:line="240"/>
        <w:ind w:firstLine="420"/>
        <w:rPr>
          <w:sz w:val="21"/>
        </w:rPr>
      </w:pPr>
      <w:r>
        <w:rPr>
          <w:sz w:val="21"/>
        </w:rPr>
        <w:t>本次调查只用于数据的统计分析，对于您的回答，我们将严格保密。</w:t>
      </w:r>
    </w:p>
    <w:p>
      <w:pPr>
        <w:pStyle w:val="Normal"/>
        <w:ind w:firstLine="420"/>
        <w:rPr>
          <w:b/>
          <w:b/>
        </w:rPr>
      </w:pPr>
      <w:r>
        <w:rPr>
          <w:rFonts w:ascii="楷体_GB2312" w:hAnsi="楷体_GB2312" w:eastAsia="楷体_GB2312"/>
        </w:rPr>
        <w:t>谢谢您的支持，欢迎常回母校看看！</w:t>
      </w:r>
      <w:r>
        <w:rPr>
          <w:rFonts w:eastAsia="Times New Roman"/>
        </w:rPr>
        <w:t xml:space="preserve"> </w:t>
      </w:r>
    </w:p>
    <w:p>
      <w:pPr>
        <w:pStyle w:val="Normal"/>
        <w:ind w:right="-178" w:firstLine="539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ascii="楷体_GB2312" w:hAnsi="楷体_GB2312" w:eastAsia="楷体_GB2312"/>
        </w:rPr>
        <w:t>南京财经大学</w:t>
      </w:r>
    </w:p>
    <w:p>
      <w:pPr>
        <w:pStyle w:val="Normal"/>
        <w:ind w:firstLine="53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cs="华文仿宋" w:eastAsia="楷体_GB2312"/>
          <w:sz w:val="24"/>
        </w:rPr>
        <w:t>请在相应选项后的方框内打勾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您在校时所学专业：</w:t>
      </w:r>
      <w:r>
        <w:rPr>
          <w:rFonts w:ascii="宋体;SimSun" w:hAnsi="宋体;SimSun" w:cs="宋体;SimSun"/>
          <w:b/>
          <w:u w:val="single"/>
        </w:rPr>
        <w:t xml:space="preserve">                          </w:t>
      </w:r>
      <w:r>
        <w:rPr>
          <w:rFonts w:ascii="宋体;SimSun" w:hAnsi="宋体;SimSun" w:cs="宋体;SimSun"/>
          <w:b/>
        </w:rPr>
        <w:t>毕业时间：</w:t>
      </w:r>
      <w:r>
        <w:rPr>
          <w:rFonts w:ascii="宋体;SimSun" w:hAnsi="宋体;SimSun" w:cs="宋体;SimSun"/>
          <w:b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您在校期间曾担任何种职务：（可多选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校级主要学生干部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校级一般学生干部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院系级主要学生干部□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院系级一般学生干部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5</w:t>
      </w:r>
      <w:r>
        <w:rPr/>
        <w:t>）班长或团支书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班级一般学生干部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不是学生干部□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您现在的工作单位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</w:t>
      </w:r>
    </w:p>
    <w:p>
      <w:pPr>
        <w:pStyle w:val="Normal"/>
        <w:ind w:firstLine="420"/>
        <w:rPr/>
      </w:pPr>
      <w:r>
        <w:rPr/>
        <w:t>属于哪个地区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南京地区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无锡地区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常州地区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扬州地区□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淮安地区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宿迁地区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7</w:t>
      </w:r>
      <w:r>
        <w:rPr/>
        <w:t>）南通地区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盐城地区□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镇江地区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0</w:t>
      </w:r>
      <w:r>
        <w:rPr/>
        <w:t>）徐州地区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泰州地区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2</w:t>
      </w:r>
      <w:r>
        <w:rPr/>
        <w:t>）苏州地区□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连云港地区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</w:t>
      </w:r>
      <w:r>
        <w:rPr/>
        <w:t>）长三角地区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5</w:t>
      </w:r>
      <w:r>
        <w:rPr/>
        <w:t>）珠三角地区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16</w:t>
      </w:r>
      <w:r>
        <w:rPr/>
        <w:t>）其他地区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您的工作单位属于下列哪一类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国家机关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学校、科研院所等事业单位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国有企业□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三资企业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民营（私营）企业□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6</w:t>
      </w:r>
      <w:r>
        <w:rPr/>
        <w:t>）其他□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您目前的收入（年薪）大致在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万元以下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万元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万元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10</w:t>
      </w:r>
      <w:r>
        <w:rPr/>
        <w:t>万元以上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您对目前所从事工作的态度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爱岗敬业，工作态度很端正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基本能爱岗敬业，工作态度比较端正□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讨厌目前工作，准备跳槽□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您在工作过程中，更倾向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不断调整思路，努力开拓创新，工作充满活力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基本按照惯例办事，偶尔有新思路和新想法□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总是按照惯例办事，这样不会出错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您觉得用人单位更看重毕业生的哪些素质？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专业知识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外语水平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计算机水平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诚信意识□</w:t>
      </w:r>
      <w:r>
        <w:rPr>
          <w:rFonts w:eastAsia="Times New Roman"/>
        </w:rPr>
        <w:t xml:space="preserve">  </w:t>
      </w:r>
    </w:p>
    <w:p>
      <w:pPr>
        <w:pStyle w:val="Normal"/>
        <w:ind w:left="435" w:hanging="0"/>
        <w:rPr/>
      </w:pPr>
      <w:r>
        <w:rPr/>
        <w:t>（</w:t>
      </w:r>
      <w:r>
        <w:rPr/>
        <w:t>5</w:t>
      </w:r>
      <w:r>
        <w:rPr/>
        <w:t>）团队合作精神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敬业精神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沟通协调能力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适应能力</w:t>
      </w:r>
      <w:r>
        <w:rPr>
          <w:rFonts w:ascii="宋体;SimSun" w:hAnsi="宋体;SimSun" w:cs="宋体;SimSun"/>
        </w:rPr>
        <w:t>□</w:t>
      </w:r>
    </w:p>
    <w:p>
      <w:pPr>
        <w:pStyle w:val="Normal"/>
        <w:ind w:left="435" w:hanging="0"/>
        <w:rPr/>
      </w:pPr>
      <w:r>
        <w:rPr/>
        <w:t>（</w:t>
      </w:r>
      <w:r>
        <w:rPr/>
        <w:t>9</w:t>
      </w:r>
      <w:r>
        <w:rPr/>
        <w:t>）语言表达能力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其他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自离校后，您换过几家单位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没换过□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家□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2 </w:t>
      </w:r>
      <w:r>
        <w:rPr/>
        <w:t>–</w:t>
      </w:r>
      <w:r>
        <w:rPr/>
        <w:t xml:space="preserve"> 3</w:t>
      </w:r>
      <w:r>
        <w:rPr/>
        <w:t>家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家以上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跳槽的主要原因是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您认为在校所学专业对您现在的工作是否有帮助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帮助很大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帮助较大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帮助一般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帮助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您认为下列哪些知识、能力或经历对您现在的工作有较大帮助：（可多选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本专业专业课知识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其他公共课知识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外语知识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计算机基础知识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法律基础知识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社会实践□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调查报告、毕业论文等文章撰写□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8</w:t>
      </w:r>
      <w:r>
        <w:rPr/>
        <w:t>）学生干部的经历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面对新形势、新要求，您觉得现有知识储备充足吗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很充足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比较充足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太充足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很不充足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就您所学专业而言，您认为学校的课程设置是否合理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合理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较为合理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太合理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很不合理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选择不太合理或很不合理，理由是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 xml:space="preserve">、您觉得母校留给您最深的印象是什么？（可多选） </w:t>
      </w:r>
    </w:p>
    <w:p>
      <w:pPr>
        <w:pStyle w:val="Normal"/>
        <w:ind w:left="540" w:hanging="105"/>
        <w:rPr/>
      </w:pPr>
      <w:r>
        <w:rPr/>
        <w:t>（</w:t>
      </w:r>
      <w:r>
        <w:rPr/>
        <w:t>1</w:t>
      </w:r>
      <w:r>
        <w:rPr/>
        <w:t>）优良的校风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严谨的教风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浓郁的学风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美丽的校园环境□</w:t>
      </w:r>
    </w:p>
    <w:p>
      <w:pPr>
        <w:pStyle w:val="Normal"/>
        <w:ind w:left="540" w:hanging="105"/>
        <w:rPr/>
      </w:pPr>
      <w:r>
        <w:rPr/>
        <w:t>（</w:t>
      </w:r>
      <w:r>
        <w:rPr/>
        <w:t>5</w:t>
      </w:r>
      <w:r>
        <w:rPr/>
        <w:t>）宽松的人文环境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丰富多彩的社团活动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完善的学习生活设施□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105"/>
        <w:rPr/>
      </w:pPr>
      <w:r>
        <w:rPr/>
        <w:t>（</w:t>
      </w:r>
      <w:r>
        <w:rPr/>
        <w:t>8</w:t>
      </w:r>
      <w:r>
        <w:rPr/>
        <w:t>）健全的后勤保障机制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下列选项是对于母校的一些描述，您认同哪种说法（可多选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育质量过硬，人才辈出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近年来发展很快，在师资力量、教学设施等各方面综合水平有较大幅度提高□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学校坚持</w:t>
      </w:r>
      <w:r>
        <w:rPr>
          <w:rFonts w:eastAsia="Times New Roman"/>
        </w:rPr>
        <w:t xml:space="preserve"> </w:t>
      </w:r>
      <w:r>
        <w:rPr/>
        <w:t>“以学生为本”的办学理念，并在日常管理中注重贯彻、落实□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是最有发展潜力的高等学府之一□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优化人才培养模式，注重学生综合素质的提升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szCs w:val="18"/>
        </w:rPr>
        <w:t xml:space="preserve">母校下列哪些方面能够得到您的认同？（可多选）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教学管理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师资水平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学生管理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校园文化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后勤保障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您认为母校</w:t>
      </w:r>
      <w:r>
        <w:rPr>
          <w:rFonts w:ascii="宋体;SimSun" w:hAnsi="宋体;SimSun" w:cs="宋体;SimSun"/>
          <w:b/>
          <w:color w:val="000000"/>
          <w:szCs w:val="18"/>
        </w:rPr>
        <w:t xml:space="preserve">需要加强与改进的方面是：（可多选） 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18"/>
        </w:rPr>
        <w:t>调整专业和课程设置，使其更加符合社会需求</w:t>
      </w:r>
      <w:r>
        <w:rPr/>
        <w:t>□</w:t>
      </w:r>
    </w:p>
    <w:p>
      <w:pPr>
        <w:pStyle w:val="Normal"/>
        <w:ind w:left="420" w:hanging="0"/>
        <w:rPr>
          <w:color w:val="000000"/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18"/>
        </w:rPr>
        <w:t>加强师资队伍建设，多聘请学术水平高、实践能力强的名师</w:t>
      </w:r>
      <w:r>
        <w:rPr/>
        <w:t>□</w:t>
      </w:r>
    </w:p>
    <w:p>
      <w:pPr>
        <w:pStyle w:val="Normal"/>
        <w:ind w:left="420" w:hanging="0"/>
        <w:rPr>
          <w:color w:val="000000"/>
          <w:szCs w:val="18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18"/>
        </w:rPr>
        <w:t>营造浓厚的学术文化氛围</w:t>
      </w:r>
      <w:r>
        <w:rPr/>
        <w:t>□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积极</w:t>
      </w:r>
      <w:r>
        <w:rPr>
          <w:color w:val="000000"/>
          <w:szCs w:val="18"/>
        </w:rPr>
        <w:t>开展课外活动，增加学生社会实践机会</w:t>
      </w:r>
      <w:r>
        <w:rPr/>
        <w:t>□</w:t>
      </w:r>
    </w:p>
    <w:p>
      <w:pPr>
        <w:pStyle w:val="Normal"/>
        <w:ind w:left="420" w:hanging="0"/>
        <w:rPr>
          <w:color w:val="000000"/>
          <w:szCs w:val="18"/>
        </w:rPr>
      </w:pPr>
      <w:r>
        <w:rPr/>
        <w:t>（</w:t>
      </w:r>
      <w:r>
        <w:rPr/>
        <w:t>5</w:t>
      </w:r>
      <w:r>
        <w:rPr/>
        <w:t>）努力提高教学质量，增强学生就业竞争力□</w:t>
      </w:r>
    </w:p>
    <w:p>
      <w:pPr>
        <w:pStyle w:val="Normal"/>
        <w:tabs>
          <w:tab w:val="clear" w:pos="420"/>
          <w:tab w:val="left" w:pos="1800" w:leader="none"/>
          <w:tab w:val="left" w:pos="3601" w:leader="none"/>
          <w:tab w:val="left" w:pos="4735" w:leader="none"/>
          <w:tab w:val="left" w:pos="5869" w:leader="none"/>
          <w:tab w:val="left" w:pos="7003" w:leader="none"/>
          <w:tab w:val="left" w:pos="8137" w:leader="none"/>
        </w:tabs>
        <w:ind w:left="420" w:right="-512" w:hanging="0"/>
        <w:jc w:val="left"/>
        <w:rPr>
          <w:color w:val="000000"/>
          <w:szCs w:val="18"/>
        </w:rPr>
      </w:pPr>
      <w:r>
        <w:rPr/>
        <w:t>（</w:t>
      </w:r>
      <w:r>
        <w:rPr/>
        <w:t>6</w:t>
      </w:r>
      <w:r>
        <w:rPr/>
        <w:t>）</w:t>
      </w:r>
      <w:r>
        <w:rPr>
          <w:color w:val="000000"/>
          <w:szCs w:val="18"/>
        </w:rPr>
        <w:t>针对社会需要，提高就业指导水平</w:t>
      </w:r>
      <w:r>
        <w:rPr/>
        <w:t>□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其他□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您平时关注母校发展的程度是：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经常关注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较为关注□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偶尔关注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关注□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您关注母校一般采取的方式是（可多选）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常回母校看看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点击学校网站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向熟悉母校情况的人询问□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特别留意有关报道□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其他□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你愿意为母校的发展出谋献策吗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愿意□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不愿意□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愿意，您将采用什么方式？（可多选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积极宣传，不断扩大母校的社会影响力和知名度</w:t>
      </w:r>
      <w:r>
        <w:rPr/>
        <w:t>□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勤奋工作，努力为学校增光添彩</w:t>
      </w:r>
      <w:r>
        <w:rPr/>
        <w:t>□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各种途径，积极为母校毕业生提供就业机会</w:t>
      </w:r>
      <w:r>
        <w:rPr/>
        <w:t>□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乐于应邀回母校与广大学生座谈，介绍、学习工作经验，积极为学生解疑答惑</w:t>
      </w:r>
      <w:r>
        <w:rPr/>
        <w:t>□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其他</w:t>
      </w:r>
      <w:r>
        <w:rPr/>
        <w:t>□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卷到此结束，</w:t>
      </w:r>
      <w:r>
        <w:rPr>
          <w:rFonts w:ascii="宋体;SimSun" w:hAnsi="宋体;SimSun" w:cs="宋体;SimSun"/>
          <w:b/>
          <w:bCs/>
          <w:szCs w:val="21"/>
        </w:rPr>
        <w:t>烦请寄至</w:t>
      </w:r>
      <w:r>
        <w:rPr>
          <w:rFonts w:ascii="宋体;SimSun" w:hAnsi="宋体;SimSun" w:cs="宋体;SimSun"/>
          <w:szCs w:val="21"/>
        </w:rPr>
        <w:t xml:space="preserve">：您原所在院（系）党总支办公室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址：</w:t>
      </w:r>
      <w:r>
        <w:rPr>
          <w:rFonts w:ascii="宋体;SimSun" w:hAnsi="宋体;SimSun" w:cs="宋体;SimSun"/>
          <w:szCs w:val="21"/>
        </w:rPr>
        <w:t>南京市亚东新城区文苑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号        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szCs w:val="21"/>
        </w:rPr>
        <w:t>21004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2:00Z</dcterms:created>
  <dc:creator>杨军</dc:creator>
  <dc:description/>
  <cp:keywords/>
  <dc:language>en-US</dc:language>
  <cp:lastModifiedBy>will</cp:lastModifiedBy>
  <cp:lastPrinted>2008-01-26T13:35:00Z</cp:lastPrinted>
  <dcterms:modified xsi:type="dcterms:W3CDTF">2009-11-11T11:22:00Z</dcterms:modified>
  <cp:revision>2</cp:revision>
  <dc:subject/>
  <dc:title>南京财经大学本科教学评建工作</dc:title>
</cp:coreProperties>
</file>