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              </w:t>
      </w: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届各</w:t>
      </w:r>
      <w:r>
        <w:rPr/>
        <w:t>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2216"/>
        <w:gridCol w:w="1744"/>
        <w:gridCol w:w="342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乳酸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处理对大肠杆菌</w:t>
            </w:r>
            <w:r>
              <w:rPr>
                <w:rFonts w:cs="宋体;SimSun" w:ascii="宋体;SimSun" w:hAnsi="宋体;SimSun"/>
                <w:sz w:val="24"/>
              </w:rPr>
              <w:t>AS1.1024</w:t>
            </w:r>
            <w:r>
              <w:rPr>
                <w:rFonts w:ascii="宋体;SimSun" w:hAnsi="宋体;SimSun" w:cs="宋体;SimSun"/>
                <w:sz w:val="24"/>
              </w:rPr>
              <w:t>耐性和适应性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瑀珑 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热处理对大肠杆菌</w:t>
            </w:r>
            <w:r>
              <w:rPr>
                <w:rFonts w:cs="宋体;SimSun" w:ascii="宋体;SimSun" w:hAnsi="宋体;SimSun"/>
                <w:sz w:val="24"/>
              </w:rPr>
              <w:t>AS1.1024</w:t>
            </w:r>
            <w:r>
              <w:rPr>
                <w:rFonts w:ascii="宋体;SimSun" w:hAnsi="宋体;SimSun" w:cs="宋体;SimSun"/>
                <w:sz w:val="24"/>
              </w:rPr>
              <w:t>抗性影响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瑀珑 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碱处理对单核增生里斯特氏菌</w:t>
            </w:r>
            <w:r>
              <w:rPr>
                <w:rFonts w:cs="宋体;SimSun" w:ascii="宋体;SimSun" w:hAnsi="宋体;SimSun"/>
                <w:sz w:val="24"/>
              </w:rPr>
              <w:t>LM4006</w:t>
            </w:r>
            <w:r>
              <w:rPr>
                <w:rFonts w:ascii="宋体;SimSun" w:hAnsi="宋体;SimSun" w:cs="宋体;SimSun"/>
                <w:sz w:val="24"/>
              </w:rPr>
              <w:t>抗性影响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瑀珑 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过氧化氢对大肠杆菌</w:t>
            </w:r>
            <w:r>
              <w:rPr>
                <w:rFonts w:cs="宋体;SimSun" w:ascii="宋体;SimSun" w:hAnsi="宋体;SimSun"/>
                <w:sz w:val="24"/>
              </w:rPr>
              <w:t>AS1.1024</w:t>
            </w:r>
            <w:r>
              <w:rPr>
                <w:rFonts w:ascii="宋体;SimSun" w:hAnsi="宋体;SimSun" w:cs="宋体;SimSun"/>
                <w:sz w:val="24"/>
              </w:rPr>
              <w:t>抗性影响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瑀珑 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不同生理状态对大肠杆菌抗热性影响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瑀珑 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低温处理对大肠杆菌抗热性影响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瑀珑 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高浓度盐处理对大肠杆菌</w:t>
            </w:r>
            <w:r>
              <w:rPr>
                <w:rFonts w:cs="宋体;SimSun" w:ascii="宋体;SimSun" w:hAnsi="宋体;SimSun"/>
                <w:sz w:val="24"/>
              </w:rPr>
              <w:t>AS1.1024</w:t>
            </w:r>
            <w:r>
              <w:rPr>
                <w:rFonts w:ascii="宋体;SimSun" w:hAnsi="宋体;SimSun" w:cs="宋体;SimSun"/>
                <w:sz w:val="24"/>
              </w:rPr>
              <w:t>抗性影响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瑀珑 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食品低温杀菌新技术研究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瑀珑 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氧处理和温度对储藏大米粘度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颍超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氧处理和温度对储藏大米真菌区系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于茜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氧处理和温度对储藏大米细菌区系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文超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霉菌分析培养基的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成康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氧处理和温度对储藏稻谷脂肪酸值和出糙率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艳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氧处理和温度对储藏稻谷发芽率和整精米率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青青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481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届各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2216"/>
        <w:gridCol w:w="1744"/>
        <w:gridCol w:w="342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氧处理和温度对储藏稻谷水分和粘度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秋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氧处理和温度对储藏稻谷真菌区系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丹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氧处理和温度对储藏稻谷细菌区系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睿旎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霉液态发酵菜籽粕生产菜籽肽的培养基的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璐、</w:t>
            </w:r>
            <w:r>
              <w:rPr>
                <w:rFonts w:ascii="宋体;SimSun" w:hAnsi="宋体;SimSun" w:cs="宋体;SimSun"/>
                <w:b/>
                <w:sz w:val="24"/>
              </w:rPr>
              <w:t>朱君帅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霉固态发酵菜籽粕生产菜籽肽的培养基的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语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霉固态发酵菜籽粕生产菜籽肽的工艺条件的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培君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发酵菜籽粕生产菜籽肽的培养基的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莹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发酵菜籽粕生产菜籽肽的工艺条件的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晨晨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市散装酱牛肉制品微生物污染状况的调查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曼曼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市散装盐水鸭制品微生物污染状况的调查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芳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氧处理和温度对储藏大米脂肪酸值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晓炎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氧处理和温度对储藏大米水分的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颍超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曲霉液态发酵菜籽粕生产菜籽肽工艺条件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新，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君帅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481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届各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2216"/>
        <w:gridCol w:w="1744"/>
        <w:gridCol w:w="342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型砀山梨酸奶的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沈柳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面优化分析砀山梨酸奶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已完成实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玲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型黄瓜酸奶的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已完成实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金花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面优化分析黄瓜酸奶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已完成实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威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型山芋酸奶的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已完成实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谦云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面优化分析山芋酸奶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已完成实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军伟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型胡萝卜酸奶的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已完成实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亚生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面优化分析胡萝卜酸奶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已完成实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龙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型香蕉酸奶的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已完成实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佩佩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面优化分析香蕉酸奶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已完成实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玲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型藕酸奶的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已完成实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格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面优化分析藕酸奶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已完成实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洁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型绿豆芽酸奶的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已完成实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梦晨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面优化分析绿豆芽酸奶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已完成实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</w:tr>
    </w:tbl>
    <w:p>
      <w:pPr>
        <w:pStyle w:val="Normal"/>
        <w:ind w:firstLine="3697"/>
        <w:jc w:val="center"/>
        <w:rPr/>
      </w:pPr>
      <w:r>
        <w:rPr/>
        <w:t>2011</w:t>
      </w:r>
      <w:r>
        <w:rPr/>
        <w:t>届各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2216"/>
        <w:gridCol w:w="1744"/>
        <w:gridCol w:w="342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富士苹果酸奶发酵工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已完成实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雪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型黄豆芽酸奶的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甜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面优化分析黄豆芽酸奶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文娟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型荸荠酸奶的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飞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面优化分析荸荠酸奶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璐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型慈姑酸奶的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亚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面优化分析慈姑酸奶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温翔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型南瓜酸奶的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星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面优化分析南瓜酸奶酸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圆香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菌发酵菜籽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袁建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峰、邵雪姣、缪青宁、</w:t>
            </w:r>
            <w:r>
              <w:rPr>
                <w:rFonts w:ascii="宋体;SimSun" w:hAnsi="宋体;SimSun" w:cs="宋体;SimSun"/>
                <w:b/>
                <w:sz w:val="24"/>
              </w:rPr>
              <w:t>杨洋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籽多糖的酶法提取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袁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丹、蒋林杰、万海宁、      李庆钊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籽多溏的酶法提取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袁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龙骧、张伟伟、邹晓翔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油脂储藏期氧化稳定性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工</w:t>
            </w:r>
            <w:r>
              <w:rPr>
                <w:rFonts w:cs="宋体;SimSun" w:ascii="宋体;SimSun" w:hAnsi="宋体;SimSun"/>
                <w:b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慧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次纯种黄酒发酵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工</w:t>
            </w:r>
            <w:r>
              <w:rPr>
                <w:rFonts w:cs="宋体;SimSun" w:ascii="宋体;SimSun" w:hAnsi="宋体;SimSun"/>
                <w:b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鹏</w:t>
            </w:r>
          </w:p>
        </w:tc>
      </w:tr>
    </w:tbl>
    <w:p>
      <w:pPr>
        <w:pStyle w:val="Normal"/>
        <w:ind w:firstLine="3481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届各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2216"/>
        <w:gridCol w:w="1744"/>
        <w:gridCol w:w="342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弹性模量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绪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杰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堆弹性模量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绪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倩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堆体变模量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绪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晴朗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堆体变模量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绪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炳宇，刘姝熠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内摩擦角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绪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晶锦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筒仓的储粮性能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绪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郭敏 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稻谷</w:t>
            </w:r>
            <w:r>
              <w:rPr>
                <w:rFonts w:ascii="宋体;SimSun" w:hAnsi="宋体;SimSun" w:cs="宋体;SimSun"/>
                <w:sz w:val="24"/>
              </w:rPr>
              <w:t>内摩擦角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绪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慧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内摩擦角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绪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毅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稻谷与仓壁（不锈钢）摩擦系数</w:t>
            </w:r>
            <w:r>
              <w:rPr>
                <w:rFonts w:ascii="宋体;SimSun" w:hAnsi="宋体;SimSun" w:cs="宋体;SimSun"/>
                <w:sz w:val="24"/>
              </w:rPr>
              <w:t>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绪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龙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明浩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</w:t>
            </w:r>
            <w:r>
              <w:rPr>
                <w:rFonts w:ascii="宋体;SimSun" w:hAnsi="宋体;SimSun" w:cs="宋体;SimSun"/>
                <w:bCs/>
                <w:sz w:val="24"/>
              </w:rPr>
              <w:t>与仓壁（不锈钢）摩擦系数</w:t>
            </w:r>
            <w:r>
              <w:rPr>
                <w:rFonts w:ascii="宋体;SimSun" w:hAnsi="宋体;SimSun" w:cs="宋体;SimSun"/>
                <w:sz w:val="24"/>
              </w:rPr>
              <w:t>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绪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糙米内摩擦角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绪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减少筒仓粮食入仓与压缩破碎装置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绪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481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届各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2216"/>
        <w:gridCol w:w="1744"/>
        <w:gridCol w:w="342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包打围”机械通风处理高水分粮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或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种机械通风处理高水分粮食的方案比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或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种简易平仓机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或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机械制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层风道机械通风处理高水分粮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或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弹性模量的测量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吉华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的应变及应力关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吉华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摆的摆长及摆角关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吉华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辰、李亚希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魏酸酯酶的提取及活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于思考、愿意动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籽多酚的抑菌活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于思考、愿意动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贾蕊泽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薯中淀粉的提取及其花青素对其流变性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勤于思考、愿意动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吸附与解吸等温线的初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洁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在高温环境下安全储藏水分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、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洁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小梅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97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届各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2216"/>
        <w:gridCol w:w="1744"/>
        <w:gridCol w:w="342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莓多酚氧化酶提取、纯化及酶学性质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4</w:t>
            </w:r>
            <w:r>
              <w:rPr>
                <w:rFonts w:ascii="宋体;SimSun" w:hAnsi="宋体;SimSun" w:cs="宋体;SimSun"/>
                <w:sz w:val="24"/>
              </w:rPr>
              <w:t>项论文到江苏省农科院完成，李春阳为研究员、博士、海归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学生综合能力强，认真肯干；最好今年能去做实验。男生可住宿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的收获：能提前体验工作的感觉，提高对日后工作的适应性。能提供出国咨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阳、杨玉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酶处理提高草莓出汁率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李春阳、杨玉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莓多酚氧化酶抑制剂筛选及其机理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李春阳、杨玉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性草莓粉生产工艺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李春阳、杨玉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相酶法提取菜籽油工艺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李春阳、杨玉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温菜籽粕制备菜籽肽工艺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李春阳、杨玉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度草莓果酒生产工艺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李春阳、杨玉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籼米为基质的脂肪替代品的制备与凝胶质构特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玲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彩燕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籼米为基质的脂肪替代品的制备与粘度特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玲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彪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籼米的水解程度与其粘度特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玲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籼米的水解程度与其凝胶质构特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玲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菲菲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原纤维蛋白与籼米为基质的脂肪替代品凝胶质构特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玲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明月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原纤维蛋白与籼米为基质的脂肪替代品凝胶保水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玲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荻青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原纤维蛋白与籼米为基质的脂肪替代品凝胶微观结构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玲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颖晔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481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届各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2216"/>
        <w:gridCol w:w="1744"/>
        <w:gridCol w:w="342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气体浓度对油菜籽品质变化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定动手能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忠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伟、周熄炯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干燥条件对油菜籽品质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一定动手能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忠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平   赵文文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干燥条件对大豆品质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一定动手能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忠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叶菜保鲜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一定动手能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忠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超、潮升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菜籽物性对储藏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一定动手能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忠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稻谷储藏粮情关键因子变化规律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一定动手能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忠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防腐剂的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一定动手能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忠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刚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保鲜剂的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一定动手能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忠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芽提取物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一定动手能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忠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蔬储藏生理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一定动手能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忠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风干燥对食品品质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一定动手能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忠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严珽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波干燥对食品品质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一定动手能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忠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97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届各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2216"/>
        <w:gridCol w:w="1744"/>
        <w:gridCol w:w="342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树籽淀粉的制备及其特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庚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康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籽蛋白质的提取及测定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庚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芳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性离子液体对稻壳纤维的作用及其选择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庚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凯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磷酸二氢钠和硫酸氢钠催化合成苹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草莓酯的比较研究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庚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柳奕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二氢钠和硫酸氢钠催化合成乙酸异戊酯的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庚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欢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计量分光光度法转换曲线分光光度法同时测定食品中铝和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庚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彭风江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浊点萃取分光光度法测定食品功能性成分研究三聚氰胺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庚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勤殷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树籽果实的不同组成部分的抗氧化性及加工中功能性保留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庚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毅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胶色素的形成、脱色及返色的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庚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玉娇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生物电子等排原理创新设计蛋白质分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化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庚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温吸附法测定色素分子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庚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碳食品及其技术 大力宏扬低碳食品科学技术积极推进低碳经济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庚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柠檬酸低碳化路线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庚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~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菜籽及菜籽粕中类胡萝卜素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庚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97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届各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2216"/>
        <w:gridCol w:w="1744"/>
        <w:gridCol w:w="342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糠酶法稳定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梅荣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一骄  食安</w:t>
            </w:r>
            <w:r>
              <w:rPr>
                <w:rFonts w:cs="宋体;SimSun" w:ascii="宋体;SimSun" w:hAnsi="宋体;SimSun"/>
                <w:sz w:val="28"/>
                <w:szCs w:val="28"/>
              </w:rPr>
              <w:t>07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糠多肽的抗氧化活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严梅荣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娜   食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07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糠多肽的功能性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严梅荣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腾龙  应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07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糠蛋白饮料制取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严梅荣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兵   生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07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糠微波稳定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严梅荣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园   食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07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稳定化米糠酶水解制取多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严梅荣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佳祎   食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07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籽蛋白丁二酰化条件对产物功能性质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严梅荣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晶晶  食安</w:t>
            </w:r>
            <w:r>
              <w:rPr>
                <w:rFonts w:cs="宋体;SimSun" w:ascii="宋体;SimSun" w:hAnsi="宋体;SimSun"/>
                <w:sz w:val="28"/>
                <w:szCs w:val="28"/>
              </w:rPr>
              <w:t>07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籽蛋白乙酰化条件对产物功能性质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严梅荣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灵   食安</w:t>
            </w:r>
            <w:r>
              <w:rPr>
                <w:rFonts w:cs="宋体;SimSun" w:ascii="宋体;SimSun" w:hAnsi="宋体;SimSun"/>
                <w:sz w:val="28"/>
                <w:szCs w:val="28"/>
              </w:rPr>
              <w:t>07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籽蛋白改性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严梅荣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月   食安</w:t>
            </w:r>
            <w:r>
              <w:rPr>
                <w:rFonts w:cs="宋体;SimSun" w:ascii="宋体;SimSun" w:hAnsi="宋体;SimSun"/>
                <w:sz w:val="28"/>
                <w:szCs w:val="28"/>
              </w:rPr>
              <w:t>07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稳定化米糠制取鲜味剂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严梅荣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雯   食安</w:t>
            </w:r>
            <w:r>
              <w:rPr>
                <w:rFonts w:cs="宋体;SimSun" w:ascii="宋体;SimSun" w:hAnsi="宋体;SimSun"/>
                <w:sz w:val="28"/>
                <w:szCs w:val="28"/>
              </w:rPr>
              <w:t>07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籽蛋白的美拉德反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严梅荣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士建  应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07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酶水解对化学改性菜籽蛋白功能性质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严梅荣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雷   应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07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97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届各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2216"/>
        <w:gridCol w:w="1744"/>
        <w:gridCol w:w="342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脂肪酶催化葡萄糖油酸酯的合成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浩月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糖油酸酯的分离提纯及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玉虹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脂肪酶催化淀粉糖油酸酯的合成及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 辰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烯基琥珀酸淀粉糖酯的合成及性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丹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菜籽粕中芥子碱的提取、分离、纯化和稳定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于思考，愿意动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婷、张鸿、卜天宇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菜籽中单宁类化合物的含量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于思考，愿意动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黄酮含量测定的方法适用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于思考、愿意动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植物来源的花青素作为食用色素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于思考、愿意动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婷婷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莓中的花青素的提取及其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于思考、愿意动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嵩松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心甘薯中多酚类化合物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于思考、愿意动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勇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心甘薯花青素酶解及其酶解产物的活性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于思考、愿意动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发酵法制备大豆异黄酮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勤于思考、愿意动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97"/>
        <w:jc w:val="center"/>
        <w:rPr/>
      </w:pPr>
      <w:r>
        <w:rPr/>
        <w:t>2011</w:t>
      </w:r>
      <w:r>
        <w:rPr/>
        <w:t>届各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2216"/>
        <w:gridCol w:w="1744"/>
        <w:gridCol w:w="342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利用地沟油制备生物柴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于思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崇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金属催化剂的研究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程度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崇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金属促进固体酸催化剂的制备和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于思考、愿意动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崇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性吸附氧化钴双金属催化剂的制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于思考、愿意动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崇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贾海燕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d/Mo/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料电池催化剂的制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于思考、愿意动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崇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秋怡、季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黄色素的提取及其抗氧化活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、食工、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嘉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龚自臻、张书溢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黄色素稳定性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、食工、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嘉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春雪、陈泓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梾木果中多酚类物质的提取工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、食工、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嘉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洪斌、张军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溶性大豆多糖纯化工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、食工、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嘉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文彬、朱凯华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中多糖类物质的变性转化技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、食工、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嘉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梾木果中多酚类物质的抑菌活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、食工、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嘉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梾木果中多酚物质的抗氧化活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、食工、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嘉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梦婕、陈龙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包装材料的安全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、食工、生工、应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嘉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97"/>
        <w:jc w:val="center"/>
        <w:rPr/>
      </w:pPr>
      <w:r>
        <w:rPr/>
        <w:t>2011</w:t>
      </w:r>
      <w:r>
        <w:rPr/>
        <w:t>届各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2216"/>
        <w:gridCol w:w="1744"/>
        <w:gridCol w:w="342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合复合饮料的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玉华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巫晶晶（食工）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方法对辣椒总黄酮含量及抗氧化能力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玉华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苏华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化胰蛋白酶工艺的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玉华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玲艳 （食工）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壳聚糖对固定化酶酶学特性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玉华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淞（食工）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蛋白溶液的前处理对大豆肽生产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玉华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化木瓜蛋白酶水解大豆蛋白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玉华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正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脂米糠提取物对大豆油的抗氧化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玉华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慧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糠提取物对大豆油的抗氧化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玉华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娇虹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米面包的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玉华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晓玲（食工）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荸荠中色素的提取工艺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玉华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芳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荸荠饮料的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玉华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秋虹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性酸奶的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玉华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菲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加工方法对发芽糙米</w:t>
            </w:r>
            <w:r>
              <w:rPr>
                <w:rFonts w:cs="宋体;SimSun" w:ascii="宋体;SimSun" w:hAnsi="宋体;SimSun"/>
                <w:sz w:val="24"/>
              </w:rPr>
              <w:t>GABA</w:t>
            </w:r>
            <w:r>
              <w:rPr>
                <w:rFonts w:ascii="宋体;SimSun" w:hAnsi="宋体;SimSun" w:cs="宋体;SimSun"/>
                <w:sz w:val="24"/>
              </w:rPr>
              <w:t>含量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玉华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继江（食工）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脂肪测定方法的优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玉华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越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97"/>
        <w:jc w:val="center"/>
        <w:rPr/>
      </w:pPr>
      <w:r>
        <w:rPr/>
        <w:t>2011</w:t>
      </w:r>
      <w:r>
        <w:rPr/>
        <w:t>届各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2216"/>
        <w:gridCol w:w="1744"/>
        <w:gridCol w:w="342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谷食品抗氧化研究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玉华副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慧玲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基因水稻的生态安全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培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基因水稻储藏期间品质变化规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培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cs="宋体;SimSun" w:ascii="宋体;SimSun" w:hAnsi="宋体;SimSun"/>
                <w:sz w:val="24"/>
              </w:rPr>
              <w:t>Bt</w:t>
            </w:r>
            <w:r>
              <w:rPr>
                <w:rFonts w:ascii="宋体;SimSun" w:hAnsi="宋体;SimSun" w:cs="宋体;SimSun"/>
                <w:sz w:val="24"/>
              </w:rPr>
              <w:t>基因水稻毒蛋白降解规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、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培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基因食品检测技术研究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培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舒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基因食品安全性研究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、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培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崔文文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储粮害虫熏蒸剂的研究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培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粮害虫防护剂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培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体转变温度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工、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稻谷储藏气味与脂肪酸值的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粮工、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鹏飞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稻谷储藏气味与谷物硬度的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粮工、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稻谷储藏气味与谷物粘度的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粮工、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模拟粮仓气密性的测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工、食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97"/>
        <w:jc w:val="center"/>
        <w:rPr/>
      </w:pPr>
      <w:r>
        <w:rPr/>
        <w:t>2011</w:t>
      </w:r>
      <w:r>
        <w:rPr/>
        <w:t>届各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80"/>
        <w:gridCol w:w="1980"/>
        <w:gridCol w:w="1980"/>
        <w:gridCol w:w="288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AFE" w:val="clear"/>
              <w:spacing w:lineRule="auto" w:line="360" w:before="156" w:after="156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加储粮生态系统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熟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亦舟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AFE" w:val="clear"/>
              <w:spacing w:lineRule="auto" w:line="360" w:before="156" w:after="156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后粮食安全因子控制及减损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熟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AFE" w:val="clear"/>
              <w:spacing w:lineRule="auto" w:line="360" w:before="156" w:after="156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用菌的营养价值与产品开发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熟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汪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AFE" w:val="clear"/>
              <w:spacing w:lineRule="auto" w:line="360" w:before="156" w:after="156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麦色素的提取与稳定性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熟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杜倩雯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AFE" w:val="clear"/>
              <w:spacing w:lineRule="auto" w:line="360" w:before="156" w:after="156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综合利用与开发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熟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蕾、张沫、徐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AFE" w:val="clear"/>
              <w:spacing w:lineRule="auto" w:line="360" w:before="156" w:after="156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麦胚芽的营养与开发利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熟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发酵豆乳饮料稳定性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熟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转基因植物食品中标记基因的安全性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熟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汁中总酸及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的测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熟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蔬菜的护绿保鲜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食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英语熟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堆生态体系中微生物的初步分离与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，食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实验热情，勤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立辉讲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麸皮中微生物的初步分离与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，食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实验热情，勤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立辉讲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售益生菌制品中益生菌菌株的调查与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工，食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实验热情，勤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都立辉讲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ind w:firstLine="3697"/>
        <w:jc w:val="center"/>
        <w:rPr/>
      </w:pPr>
      <w:r>
        <w:rPr/>
        <w:t>2011</w:t>
      </w:r>
      <w:r>
        <w:rPr/>
        <w:t>届各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440"/>
        <w:gridCol w:w="2216"/>
        <w:gridCol w:w="1744"/>
        <w:gridCol w:w="342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中风味物质的添加与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放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食品包材的透性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玉龙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食品包材与食品保质期的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化如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短波近红外仪在食品分析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惠文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频检测仪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食品分析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静亚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量化学法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食品分析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小锋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脂肪酸测定新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健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酸度测定新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俊儒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油脂品质变化的快速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诚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蔬菜中硝酸盐含量的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科林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乳制品中酪蛋白的定量测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乐丹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牛乳中乳糖含量的快速测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07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梁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97"/>
        <w:jc w:val="center"/>
        <w:rPr/>
      </w:pPr>
      <w:r>
        <w:rPr/>
        <w:t>2011</w:t>
      </w:r>
      <w:r>
        <w:rPr/>
        <w:t>届各专业毕业论文（设计）选题</w:t>
      </w:r>
    </w:p>
    <w:tbl>
      <w:tblPr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80"/>
        <w:gridCol w:w="1980"/>
        <w:gridCol w:w="1980"/>
        <w:gridCol w:w="2882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   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宜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选题学生的技能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选人数或学生姓名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菜籽粕蛋白质的改性研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珊珊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性菜籽粕蛋白质的供能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玉玲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发芽过程中成分变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燕华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芽大豆中蛋白质功能性质的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蔷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发芽中酶的变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素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良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米中重金属铅含量的测定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能力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宁、讲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婷婷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米中重金属砷含量的测定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能力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宁、讲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婵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米中重金属汞含量的测定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能力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宁、讲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851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07:00Z</dcterms:created>
  <dc:creator>微软用户</dc:creator>
  <dc:description/>
  <cp:keywords/>
  <dc:language>en-US</dc:language>
  <cp:lastModifiedBy>周进进</cp:lastModifiedBy>
  <cp:lastPrinted>2010-12-16T15:43:00Z</cp:lastPrinted>
  <dcterms:modified xsi:type="dcterms:W3CDTF">2010-12-18T06:18:00Z</dcterms:modified>
  <cp:revision>65</cp:revision>
  <dc:subject/>
  <dc:title>            二OO一O届各专业毕业论文（设计）选题</dc:title>
</cp:coreProperties>
</file>